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第１号様式（第３条関係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緊急時ファックス送信票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4760"/>
        <w:rPr>
          <w:sz w:val="28"/>
          <w:szCs w:val="28"/>
        </w:rPr>
      </w:pPr>
      <w:r>
        <w:rPr>
          <w:sz w:val="28"/>
          <w:szCs w:val="28"/>
        </w:rPr>
        <w:t>受付整理番号　№</w:t>
      </w:r>
    </w:p>
    <w:p>
      <w:pPr>
        <w:pStyle w:val="Normal"/>
        <w:snapToGrid w:val="false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送信票をＦＡＸに入れて　局番なしの　</w:t>
      </w:r>
      <w:r>
        <w:rPr>
          <w:b/>
          <w:sz w:val="28"/>
          <w:szCs w:val="28"/>
        </w:rPr>
        <w:t>１１９</w:t>
      </w:r>
      <w:r>
        <w:rPr>
          <w:sz w:val="28"/>
          <w:szCs w:val="28"/>
        </w:rPr>
        <w:t>　を押して送信す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8"/>
        <w:gridCol w:w="6244"/>
      </w:tblGrid>
      <w:tr>
        <w:trPr>
          <w:trHeight w:val="91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なた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番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標物な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　　　　　　※枠の中は、事前に記入しておいてください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193675</wp:posOffset>
                </wp:positionV>
                <wp:extent cx="1499235" cy="11099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685" cy="1289685"/>
                                  <wp:effectExtent l="0" t="0" r="0" b="0"/>
                                  <wp:docPr id="2" name="図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87.4pt;mso-wrap-distance-left:9.05pt;mso-wrap-distance-right:9.05pt;mso-wrap-distance-top:0pt;mso-wrap-distance-bottom:0pt;margin-top:15.2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89685" cy="1289685"/>
                            <wp:effectExtent l="0" t="0" r="0" b="0"/>
                            <wp:docPr id="3" name="図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0</wp:posOffset>
                </wp:positionH>
                <wp:positionV relativeFrom="paragraph">
                  <wp:posOffset>132080</wp:posOffset>
                </wp:positionV>
                <wp:extent cx="1833880" cy="612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どちら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で囲んで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8.2pt;mso-wrap-distance-left:9.05pt;mso-wrap-distance-right:9.05pt;mso-wrap-distance-top:0pt;mso-wrap-distance-bottom:0pt;margin-top:10.4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ind w:firstLine="16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どちらですか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24130</wp:posOffset>
                </wp:positionV>
                <wp:extent cx="1184910" cy="471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火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7.15pt;mso-wrap-distance-left:9.05pt;mso-wrap-distance-right:9.05pt;mso-wrap-distance-top:0pt;mso-wrap-distance-bottom:0pt;margin-top:1.9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火事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985</wp:posOffset>
                </wp:positionH>
                <wp:positionV relativeFrom="paragraph">
                  <wp:posOffset>27305</wp:posOffset>
                </wp:positionV>
                <wp:extent cx="1384935" cy="424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救急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3.4pt;mso-wrap-distance-left:9.05pt;mso-wrap-distance-right:9.05pt;mso-wrap-distance-top:0pt;mso-wrap-distance-bottom:0pt;margin-top:2.15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救急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232410" cy="121920"/>
                <wp:effectExtent l="19050" t="30480" r="12700" b="31750"/>
                <wp:wrapNone/>
                <wp:docPr id="7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2560" cy="12204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4" fillcolor="#4f81bd" stroked="t" o:allowincell="f" style="position:absolute;margin-left:99pt;margin-top:3.1pt;width:18.25pt;height:9.55pt;flip:y;mso-wrap-style:none;v-text-anchor:middle;rotation:18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1745</wp:posOffset>
                </wp:positionH>
                <wp:positionV relativeFrom="paragraph">
                  <wp:posOffset>60325</wp:posOffset>
                </wp:positionV>
                <wp:extent cx="260985" cy="140335"/>
                <wp:effectExtent l="13970" t="31750" r="18415" b="31115"/>
                <wp:wrapNone/>
                <wp:docPr id="8" name="右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0400"/>
                        </a:xfrm>
                        <a:prstGeom prst="right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" fillcolor="#4f81bd" stroked="t" o:allowincell="f" style="position:absolute;margin-left:299.35pt;margin-top:4.75pt;width:20.5pt;height:11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3340</wp:posOffset>
                </wp:positionV>
                <wp:extent cx="1247140" cy="1071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952500"/>
                                  <wp:effectExtent l="0" t="0" r="0" b="0"/>
                                  <wp:docPr id="10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84.4pt;mso-wrap-distance-left:9.05pt;mso-wrap-distance-right:9.05pt;mso-wrap-distance-top:0pt;mso-wrap-distance-bottom:0pt;margin-top:4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lang w:val="en-US" w:eastAsia="en-US"/>
                        </w:rPr>
                      </w:pPr>
                      <w:r>
                        <w:rPr>
                          <w:color w:val="333333"/>
                          <w:lang w:val="en-US" w:eastAsia="en-US"/>
                        </w:rPr>
                        <w:drawing>
                          <wp:inline distT="0" distB="0" distL="0" distR="0">
                            <wp:extent cx="1143000" cy="952500"/>
                            <wp:effectExtent l="0" t="0" r="0" b="0"/>
                            <wp:docPr id="11" name="図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0" cy="3429000"/>
                <wp:effectExtent l="19050" t="0" r="19050" b="22860"/>
                <wp:wrapNone/>
                <wp:docPr id="12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5pt" to="198pt,277.1pt" ID="直線コネクタ 1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125095</wp:posOffset>
                </wp:positionV>
                <wp:extent cx="1022985" cy="23958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9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0565" cy="2061845"/>
                                  <wp:effectExtent l="0" t="0" r="0" b="0"/>
                                  <wp:docPr id="1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36" r="-4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88.65pt;mso-wrap-distance-left:9.05pt;mso-wrap-distance-right:9.05pt;mso-wrap-distance-top:0pt;mso-wrap-distance-bottom:0pt;margin-top:9.85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0565" cy="2061845"/>
                            <wp:effectExtent l="0" t="0" r="0" b="0"/>
                            <wp:docPr id="1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36" r="-4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790</wp:posOffset>
                </wp:positionH>
                <wp:positionV relativeFrom="paragraph">
                  <wp:posOffset>73025</wp:posOffset>
                </wp:positionV>
                <wp:extent cx="232410" cy="1891030"/>
                <wp:effectExtent l="0" t="12700" r="635" b="33020"/>
                <wp:wrapNone/>
                <wp:docPr id="16" name="右中かっ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1080"/>
                        </a:xfrm>
                        <a:custGeom>
                          <a:avLst/>
                          <a:gdLst>
                            <a:gd name="textAreaLeft" fmla="*/ 0 w 131760"/>
                            <a:gd name="textAreaRight" fmla="*/ 47520 w 131760"/>
                            <a:gd name="textAreaTop" fmla="*/ 3240 h 1072080"/>
                            <a:gd name="textAreaBottom" fmla="*/ 1068840 h 10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1"/>
                                <a:pt x="10800" y="221"/>
                              </a:cubicBezTo>
                              <a:lnTo>
                                <a:pt x="10800" y="10579"/>
                              </a:lnTo>
                              <a:cubicBezTo>
                                <a:pt x="10800" y="1069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11"/>
                                <a:pt x="10800" y="11021"/>
                              </a:cubicBezTo>
                              <a:lnTo>
                                <a:pt x="10800" y="21379"/>
                              </a:lnTo>
                              <a:cubicBezTo>
                                <a:pt x="10800" y="214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1" stroked="t" o:allowincell="f" style="position:absolute;margin-left:107.7pt;margin-top:5.75pt;width:18.25pt;height:148.85pt;mso-wrap-style:none;v-text-anchor:middle" type="_x0000_t88">
                <v:fill o:detectmouseclick="t" on="false"/>
                <v:stroke color="#4f81bd" weight="25560" joinstyle="miter" endcap="flat"/>
                <v:shadow on="t" obscured="f" color="black"/>
                <w10:wrap type="none"/>
              </v:shape>
            </w:pict>
          </mc:Fallback>
        </mc:AlternateContent>
        <w:t>・自宅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4760</wp:posOffset>
                </wp:positionH>
                <wp:positionV relativeFrom="paragraph">
                  <wp:posOffset>73660</wp:posOffset>
                </wp:positionV>
                <wp:extent cx="2032635" cy="5861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急病人です。　男・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ケガ人です。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46.15pt;mso-wrap-distance-left:9.05pt;mso-wrap-distance-right:9.05pt;mso-wrap-distance-top:0pt;mso-wrap-distance-bottom:0pt;margin-top:5.8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急病人です。　男・女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ケガ人です。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・となり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0</wp:posOffset>
                </wp:positionH>
                <wp:positionV relativeFrom="paragraph">
                  <wp:posOffset>8255</wp:posOffset>
                </wp:positionV>
                <wp:extent cx="508000" cy="174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46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燃えてい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pt;height:137.5pt;mso-wrap-distance-left:9.05pt;mso-wrap-distance-right:9.05pt;mso-wrap-distance-top:0pt;mso-wrap-distance-bottom:0pt;margin-top:0.6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燃え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・近所の　</w:t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</wp:posOffset>
                </wp:positionH>
                <wp:positionV relativeFrom="paragraph">
                  <wp:posOffset>142240</wp:posOffset>
                </wp:positionV>
                <wp:extent cx="110490" cy="224155"/>
                <wp:effectExtent l="30480" t="13335" r="31750" b="18415"/>
                <wp:wrapNone/>
                <wp:docPr id="19" name="下矢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24280"/>
                        </a:xfrm>
                        <a:prstGeom prst="down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9" fillcolor="#4f81bd" stroked="t" o:allowincell="f" style="position:absolute;margin-left:26.7pt;margin-top:11.2pt;width:8.65pt;height:17.6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4920</wp:posOffset>
                </wp:positionH>
                <wp:positionV relativeFrom="paragraph">
                  <wp:posOffset>154940</wp:posOffset>
                </wp:positionV>
                <wp:extent cx="2042160" cy="1262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状態は　・ケ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・痛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・息苦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・気分が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99.4pt;mso-wrap-distance-left:9.05pt;mso-wrap-distance-right:9.05pt;mso-wrap-distance-top:0pt;mso-wrap-distance-bottom:0pt;margin-top:12.2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状態は　・ケガ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・痛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・息苦し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・気分が悪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・</w:t>
                      </w:r>
                      <w:r>
                        <w:rPr>
                          <w:sz w:val="28"/>
                          <w:szCs w:val="28"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・家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・車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・（　　　　　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けが人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164465</wp:posOffset>
                </wp:positionV>
                <wp:extent cx="2809875" cy="3346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具合の悪いところに○を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6.35pt;mso-wrap-distance-left:9.05pt;mso-wrap-distance-right:9.05pt;mso-wrap-distance-top:0pt;mso-wrap-distance-bottom:0pt;margin-top:12.95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具合の悪いところに○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います・いません。　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〇を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llpop.com/img_illust/job/fire_a26.pn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llpop.com/img_illust/job/fire_a26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09FE8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27:00Z</dcterms:created>
  <dc:creator>友辺 三佐雄</dc:creator>
  <dc:description/>
  <dc:language>en-US</dc:language>
  <cp:lastModifiedBy>橋本 諭</cp:lastModifiedBy>
  <cp:lastPrinted>2013-02-04T09:58:00Z</cp:lastPrinted>
  <dcterms:modified xsi:type="dcterms:W3CDTF">2013-05-02T04:27:00Z</dcterms:modified>
  <cp:revision>2</cp:revision>
  <dc:subject/>
  <dc:title/>
</cp:coreProperties>
</file>