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　旭市市民まちづくり活動支援事業　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8"/>
        <w:gridCol w:w="1109"/>
        <w:gridCol w:w="3363"/>
        <w:gridCol w:w="1260"/>
        <w:gridCol w:w="2340"/>
      </w:tblGrid>
      <w:tr>
        <w:trPr>
          <w:trHeight w:val="61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事 業 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団 体 名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代 表 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団体の主な 活 動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対象事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事 業 名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事業目的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実施場所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実施期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対 象 者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事業概要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事業実施に よ 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効    果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課 題 等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今 後 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取 組 み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費    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総事業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　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交付金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71B6F5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19:00Z</dcterms:created>
  <dc:creator>asahi</dc:creator>
  <dc:description/>
  <cp:keywords/>
  <dc:language>en-US</dc:language>
  <cp:lastModifiedBy>宮澤　寿枝</cp:lastModifiedBy>
  <cp:lastPrinted>2010-04-09T16:00:00Z</cp:lastPrinted>
  <dcterms:modified xsi:type="dcterms:W3CDTF">2020-04-22T02:29:00Z</dcterms:modified>
  <cp:revision>9</cp:revision>
  <dc:subject/>
  <dc:title>平成　　年度　旭市市民まちづくり活動支援事業　報告書</dc:title>
</cp:coreProperties>
</file>