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事　業　計　画　</w:t>
      </w:r>
      <w:r>
        <w:rPr/>
        <w:t>書</w:t>
      </w:r>
    </w:p>
    <w:tbl>
      <w:tblPr>
        <w:tblW w:w="907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目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に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待される効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スケジュール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bookmarkStart w:id="0" w:name="y5"/>
      <w:bookmarkEnd w:id="0"/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62DE76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1:00Z</dcterms:created>
  <dc:creator>南丹市</dc:creator>
  <dc:description/>
  <dc:language>en-US</dc:language>
  <cp:lastModifiedBy>山村 藍</cp:lastModifiedBy>
  <cp:lastPrinted>2017-04-27T14:05:00Z</cp:lastPrinted>
  <dcterms:modified xsi:type="dcterms:W3CDTF">2017-04-27T05:05:00Z</dcterms:modified>
  <cp:revision>9</cp:revision>
  <dc:subject/>
  <dc:title>南丹市市民提案型まちづくり活動支援交付金交付要綱</dc:title>
</cp:coreProperties>
</file>