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0"/>
        </w:rPr>
        <w:t>第５号様式</w:t>
      </w:r>
      <w:r>
        <w:rPr>
          <w:kern w:val="0"/>
        </w:rPr>
        <w:t>(</w:t>
      </w:r>
      <w:r>
        <w:rPr>
          <w:kern w:val="0"/>
        </w:rPr>
        <w:t>第７条関係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　旭市長　　　　　　　　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kern w:val="0"/>
        </w:rPr>
        <w:t>団 体 名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kern w:val="0"/>
        </w:rPr>
      </w:pPr>
      <w:r>
        <w:rPr>
          <w:kern w:val="0"/>
        </w:rPr>
        <w:t>代表者名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kern w:val="0"/>
        </w:rPr>
        <w:t>住　　所　　　　　　　　　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旭市市民まちづくり活動団体登録抹消申請書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　　　　年　　月　　日付け、　　第　　号で通知のあったまちづくり活動団体登録について、登録の抹消をしていただきたく、旭市市民まちづくり活動団体登録要綱第７条第１項の規定により下記のとおり申請します。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　登録を抹消する理由</w:t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8F81B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4:00Z</dcterms:created>
  <dc:creator>こういち</dc:creator>
  <dc:description/>
  <cp:keywords/>
  <dc:language>en-US</dc:language>
  <cp:lastModifiedBy>宮澤　寿枝</cp:lastModifiedBy>
  <cp:lastPrinted>2009-03-30T20:12:00Z</cp:lastPrinted>
  <dcterms:modified xsi:type="dcterms:W3CDTF">2020-04-22T01:39:00Z</dcterms:modified>
  <cp:revision>19</cp:revision>
  <dc:subject/>
  <dc:title>議案第○号</dc:title>
</cp:coreProperties>
</file>