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91"/>
          <w:tab w:val="left" w:pos="226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5080</wp:posOffset>
                </wp:positionV>
                <wp:extent cx="6249035" cy="9570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9570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5pt;margin-top:0.4pt;width:492pt;height:753.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訪問介護の生活援助が規定回数を超える対象者届出書</w:t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2791"/>
        <w:gridCol w:w="212"/>
        <w:gridCol w:w="1345"/>
        <w:gridCol w:w="358"/>
        <w:gridCol w:w="358"/>
        <w:gridCol w:w="194"/>
        <w:gridCol w:w="164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247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003" w:type="dxa"/>
            <w:gridSpan w:val="2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生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3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818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7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旭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電話</w:t>
            </w:r>
          </w:p>
        </w:tc>
      </w:tr>
      <w:tr>
        <w:trPr>
          <w:trHeight w:val="418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度</w:t>
            </w:r>
          </w:p>
        </w:tc>
        <w:tc>
          <w:tcPr>
            <w:tcW w:w="7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要介護１　□　要介護２　□　要介護３　□　要介護４　□　要介護５</w:t>
            </w:r>
          </w:p>
        </w:tc>
      </w:tr>
      <w:tr>
        <w:trPr>
          <w:trHeight w:val="396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開始月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から</w:t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援助の月延べ回数</w:t>
            </w:r>
          </w:p>
        </w:tc>
        <w:tc>
          <w:tcPr>
            <w:tcW w:w="26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>
          <w:trHeight w:val="3396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援助が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定回数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超える理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写し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)</w:t>
            </w:r>
          </w:p>
        </w:tc>
        <w:tc>
          <w:tcPr>
            <w:tcW w:w="7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ケアプラ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第１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第３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担当者会議の記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課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総括表</w:t>
            </w:r>
          </w:p>
        </w:tc>
      </w:tr>
      <w:tr>
        <w:trPr>
          <w:trHeight w:val="3587" w:hRule="atLeast"/>
          <w:cantSplit w:val="true"/>
        </w:trPr>
        <w:tc>
          <w:tcPr>
            <w:tcW w:w="933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あて先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　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hanging="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、サービス担当者会議等を通じ、適切なケアマネジメントを行った結果、規定回数を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1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超える生活援助サービスの必要があると判断し、居宅サービス計画を作成したので添付書類を添え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届出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事　　業　　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事業所住所及び連絡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介護支援専門員等氏名　　　　　　　　　　　　　　　　　　　　　　　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36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ash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記入欄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、提出がありましたので報告します。</w:t>
            </w:r>
          </w:p>
          <w:tbl>
            <w:tblPr>
              <w:tblW w:w="9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982"/>
              <w:gridCol w:w="992"/>
              <w:gridCol w:w="1701"/>
              <w:gridCol w:w="709"/>
              <w:gridCol w:w="1984"/>
              <w:gridCol w:w="1615"/>
            </w:tblGrid>
            <w:tr>
              <w:trPr>
                <w:trHeight w:val="329" w:hRule="atLeast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訪問介護</w:t>
                  </w:r>
                </w:p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9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</w:rPr>
                    <w:t>生活援助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9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導入に</w:t>
                  </w:r>
                </w:p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9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ついて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8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</w:rPr>
                    <w:t>確認結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日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年　　月　　日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印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否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協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容：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再提出</w:t>
                  </w:r>
                </w:p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5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5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１月以内に提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50"/>
                    </w:rPr>
                    <w:t>)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印</w:t>
                  </w:r>
                </w:p>
              </w:tc>
              <w:tc>
                <w:tcPr>
                  <w:tcW w:w="43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月　　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3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Mincho;ＭＳ 明朝" w:cs="Century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 w:cs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 w:cs="Mincho;ＭＳ 明朝"/>
      <w:b w:val="false"/>
      <w:i w:val="false"/>
      <w:sz w:val="21"/>
      <w:u w:val="none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2:00Z</dcterms:created>
  <dc:creator>北島岳人</dc:creator>
  <dc:description/>
  <cp:keywords/>
  <dc:language>en-US</dc:language>
  <cp:lastModifiedBy>actest</cp:lastModifiedBy>
  <cp:lastPrinted>2018-09-25T13:13:00Z</cp:lastPrinted>
  <dcterms:modified xsi:type="dcterms:W3CDTF">2018-09-25T04:15:00Z</dcterms:modified>
  <cp:revision>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86.8 pt,1.7 pt</vt:lpwstr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1</vt:lpwstr>
  </property>
  <property fmtid="{D5CDD505-2E9C-101B-9397-08002B2CF9AE}" pid="6" name="ViewGrid">
    <vt:lpwstr>0</vt:lpwstr>
  </property>
</Properties>
</file>