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３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包括支援センター開設提案に関する事項（リスク管理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項目について、受託後にどう取り組むか貴法人の考え方を記載のこと。</w:t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52"/>
      </w:tblGrid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する地域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＊２４時間体制の構築につい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＊事故・災害・感染症</w:t>
            </w:r>
            <w:r>
              <w:rPr>
                <w:sz w:val="24"/>
              </w:rPr>
              <w:t>などの</w:t>
            </w:r>
            <w:r>
              <w:rPr>
                <w:sz w:val="24"/>
              </w:rPr>
              <w:t>緊急時への対応と業務継続に向けた取り組みについ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＊苦情処理と業務への反映につい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不足する場合は、別紙としてＡ４縦の用紙を使用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3:00Z</dcterms:created>
  <dc:creator>sammu</dc:creator>
  <dc:description/>
  <cp:keywords/>
  <dc:language>en-US</dc:language>
  <cp:lastModifiedBy>石橋 祥光</cp:lastModifiedBy>
  <cp:lastPrinted>2017-08-29T10:07:00Z</cp:lastPrinted>
  <dcterms:modified xsi:type="dcterms:W3CDTF">2023-09-07T04:49:00Z</dcterms:modified>
  <cp:revision>12</cp:revision>
  <dc:subject/>
  <dc:title>様式１</dc:title>
</cp:coreProperties>
</file>