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530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旭　市　長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氏名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都市計画法第５３条第１項の許可を受けたいので、下記により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１．建築物の敷地の所在及び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２．建築物の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３．新築・増築・改築又は移転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４．敷地面積、建築面積及び延べ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敷地面積　　　　　　　　　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6"/>
                <w:szCs w:val="26"/>
              </w:rPr>
              <w:t xml:space="preserve">                                 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建築面積</w:t>
            </w:r>
            <w:r>
              <w:rPr>
                <w:color w:val="000000"/>
                <w:spacing w:val="4"/>
                <w:sz w:val="26"/>
                <w:szCs w:val="26"/>
              </w:rPr>
              <w:t>　　　　　　　　　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延べ面積　　　　　　　　　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（備考）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１）申請者が法人である場合においては、氏名はその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　　　　　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名称及び代表者の氏名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</w:t>
            </w:r>
            <w:r>
              <w:rPr>
                <w:color w:val="000000"/>
                <w:spacing w:val="4"/>
                <w:sz w:val="26"/>
                <w:szCs w:val="26"/>
              </w:rPr>
              <w:t>２）上記増築については、増築面積の他、増築面積と既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　　　　　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面積の合計も記載するこ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linesAndChars" w:linePitch="357" w:charSpace="6143"/>
        </w:sectPr>
      </w:pP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2650"/>
        <w:gridCol w:w="482"/>
        <w:gridCol w:w="2530"/>
        <w:gridCol w:w="3253"/>
        <w:gridCol w:w="361"/>
      </w:tblGrid>
      <w:tr>
        <w:trPr>
          <w:trHeight w:val="716" w:hRule="atLeast"/>
        </w:trPr>
        <w:tc>
          <w:tcPr>
            <w:tcW w:w="95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１．調書　（下記の表に記入して下さい。）</w:t>
            </w:r>
          </w:p>
        </w:tc>
      </w:tr>
      <w:tr>
        <w:trPr>
          <w:trHeight w:val="1074" w:hRule="atLeast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都市計画施設名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作業所の床面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原動機の馬力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6"/>
                <w:szCs w:val="2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作業内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2" w:hRule="atLeast"/>
        </w:trPr>
        <w:tc>
          <w:tcPr>
            <w:tcW w:w="95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使用原材料、作業工程について、具体的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　　　　　　　　　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２．添付図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１）位置図　申請地が明確に判断できるような地形図または都市計画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２）配置図　敷地内における建築物の位置を表示する図面で、縮尺１／５００以上のもの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　　　　　</w:t>
            </w:r>
            <w:r>
              <w:rPr>
                <w:color w:val="000000"/>
                <w:spacing w:val="4"/>
                <w:sz w:val="26"/>
                <w:szCs w:val="26"/>
              </w:rPr>
              <w:t>同一図面に都市計画施設の区域および施設名を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３）平面図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</w:t>
            </w:r>
            <w:r>
              <w:rPr>
                <w:color w:val="000000"/>
                <w:spacing w:val="4"/>
                <w:sz w:val="26"/>
                <w:szCs w:val="26"/>
              </w:rPr>
              <w:t>縮尺１／２００以上の図面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４）断面図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</w:t>
            </w:r>
            <w:r>
              <w:rPr>
                <w:color w:val="000000"/>
                <w:spacing w:val="4"/>
                <w:sz w:val="26"/>
                <w:szCs w:val="26"/>
              </w:rPr>
              <w:t>２面以上の建築物の断面図で縮尺１／２００以上の図面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５）案内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３．提出部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正１部・副１</w:t>
            </w:r>
            <w:r>
              <w:rPr>
                <w:color w:val="000000"/>
                <w:spacing w:val="4"/>
                <w:sz w:val="26"/>
                <w:szCs w:val="26"/>
              </w:rPr>
              <w:t>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52:00Z</dcterms:created>
  <dc:creator>5120NA2-#04</dc:creator>
  <dc:description/>
  <cp:keywords/>
  <dc:language>en-US</dc:language>
  <cp:lastModifiedBy>片岡 俊一</cp:lastModifiedBy>
  <cp:lastPrinted>2022-04-13T15:53:00Z</cp:lastPrinted>
  <dcterms:modified xsi:type="dcterms:W3CDTF">2022-04-13T06:53:00Z</dcterms:modified>
  <cp:revision>14</cp:revision>
  <dc:subject/>
  <dc:title>許可申請書</dc:title>
</cp:coreProperties>
</file>