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４－２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事故発生状況報告書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（交通事故以外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上記内容に間違いありません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343660</wp:posOffset>
                </wp:positionV>
                <wp:extent cx="5826760" cy="707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707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4"/>
                              <w:gridCol w:w="519"/>
                              <w:gridCol w:w="2537"/>
                              <w:gridCol w:w="1809"/>
                              <w:gridCol w:w="2883"/>
                            </w:tblGrid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害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）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害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被保険者）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　　故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けんか　・　ペットの噛みつき　・　施設での事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その他（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故の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原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と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状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をできる限り詳しく書いてください。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6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説明の図を書いてください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故発生状況略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被害の状況を詳しく図示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557.3pt;mso-wrap-distance-left:0pt;mso-wrap-distance-right:7.1pt;mso-wrap-distance-top:0pt;mso-wrap-distance-bottom:0pt;margin-top:105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4"/>
                        <w:gridCol w:w="519"/>
                        <w:gridCol w:w="2537"/>
                        <w:gridCol w:w="1809"/>
                        <w:gridCol w:w="2883"/>
                      </w:tblGrid>
                      <w:tr>
                        <w:trPr>
                          <w:trHeight w:val="825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第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）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被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被保険者）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　　故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けんか　・　ペットの噛みつき　・　施設での事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その他（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  <w:cantSplit w:val="true"/>
                        </w:trPr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事故の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原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状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できる限り詳しく書いてください。</w:t>
                            </w:r>
                          </w:p>
                        </w:tc>
                        <w:tc>
                          <w:tcPr>
                            <w:tcW w:w="7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8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  <w:cantSplit w:val="true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8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8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8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8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8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8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8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8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6" w:hRule="atLeast"/>
                          <w:cantSplit w:val="true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上記説明の図を書いてください</w:t>
                            </w:r>
                          </w:p>
                        </w:tc>
                        <w:tc>
                          <w:tcPr>
                            <w:tcW w:w="7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故発生状況略図</w:t>
                            </w:r>
                          </w:p>
                          <w:p>
                            <w:pPr>
                              <w:pStyle w:val="Normal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被害の状況を詳しく図示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年　　 月　　 日　　</w:t>
      </w:r>
      <w:r>
        <w:rPr>
          <w:rFonts w:ascii="ＭＳ 明朝;MS Mincho" w:hAnsi="ＭＳ 明朝;MS Mincho" w:cs="ＭＳ 明朝;MS Mincho"/>
          <w:szCs w:val="24"/>
          <w:u w:val="single"/>
        </w:rPr>
        <w:t>届出者（被保険者）</w:t>
      </w:r>
      <w:r>
        <w:rPr>
          <w:rFonts w:cs="ＭＳ 明朝;MS Mincho" w:ascii="ＭＳ 明朝;MS Mincho" w:hAnsi="ＭＳ 明朝;MS Mincho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印</w:t>
      </w:r>
    </w:p>
    <w:p>
      <w:pPr>
        <w:pStyle w:val="Normal"/>
        <w:ind w:firstLine="6461"/>
        <w:rPr/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署名又は記名・押印</w: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linesAndChars" w:linePitch="45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70562B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4:00Z</dcterms:created>
  <dc:creator>FMV-USER</dc:creator>
  <dc:description/>
  <cp:keywords/>
  <dc:language>en-US</dc:language>
  <cp:lastModifiedBy>伊藤　英幸</cp:lastModifiedBy>
  <cp:lastPrinted>2021-06-10T13:35:00Z</cp:lastPrinted>
  <dcterms:modified xsi:type="dcterms:W3CDTF">2021-08-02T10:27:00Z</dcterms:modified>
  <cp:revision>4</cp:revision>
  <dc:subject/>
  <dc:title>様式第３号（第４条）</dc:title>
</cp:coreProperties>
</file>